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ные задания по информат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щихся 7-10 класс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.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 (10 баллов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ограмму, которая вычисляет возраст Совы, составляющий утроенное среднее арифметическое возраста Пятачка и Винни-Пуха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15 баллов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ьте программу, подсчитывающую количество часов, минут и секунд полёта Мюнхгаузена, если известно количество суток его полё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Задание 3 (20 баллов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лоскости задана линейная функция у=кх+с. Составить программу, которая определяет, принадлежит ли точка с заданными координатами (х,у) данной  прямой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ча 4 (25 баллов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ставить программу, которая выводит на экран числа от 1 до 100  по возрастанию, причем, только те числа, в десятичной записи которых цифры не повторяются, а так же выводит на экран количество таких чисел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дача 5 (30 баллов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школу, для проведения праздников закупили аппарат по выдуванию воздушных пузырей. Выдуваются пузыри красного цвета. Через минуту, каждый красный пузырь превращается в зелёный, ещё через минуту в красный и зелёный. Составить программу, которая вычисляет, сколько будет всех пузырей через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нут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автобусном билете есть  шестизначный номер. Если сумма первых трёх  цифр номера совпадает с суммой  последних трёх цифр номера – то билет «счастливый». Составьте программу для определения  счастливый у вас билет или нет.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3:00Z</dcterms:created>
  <dc:creator>Админ</dc:creator>
  <dc:description/>
  <dc:language>en-US</dc:language>
  <cp:lastModifiedBy>user</cp:lastModifiedBy>
  <dcterms:modified xsi:type="dcterms:W3CDTF">2021-03-17T13:33:00Z</dcterms:modified>
  <cp:revision>2</cp:revision>
  <dc:subject/>
  <dc:title/>
</cp:coreProperties>
</file>